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84/2017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Altera a Comissão de Recebimento de Mercadoria da Secretaria Municipal do Trabalho, Habitação e Assistência Social e dá outras providências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igo 1º - </w:t>
      </w:r>
      <w:r>
        <w:rPr>
          <w:b/>
        </w:rPr>
        <w:t>NOMEAR</w:t>
      </w:r>
      <w:r>
        <w:rPr/>
        <w:t xml:space="preserve">, as Senhoras MARIA DAS GRAÇAS EVANGELISTA, inscrita no CPF nº 008.879.624-83, LAYSE ARACELLY MORAIS DO NASCIMENTO, inscrita no CPF nº 077.827.624-48 e MARIA DO ROSÁRIO DOS SANTOS OLIVEIRA, inscrita no CPF nº 369.755.914-15, servidores desta Edilidade, para comporem a Comissão de Recebimento de Mercadoria da Secretaria Municipal do Trabalho, Habitação e Assistência Social. </w:t>
      </w:r>
    </w:p>
    <w:p>
      <w:pPr>
        <w:pStyle w:val="Normal"/>
        <w:ind w:firstLine="708"/>
        <w:jc w:val="both"/>
        <w:rPr/>
      </w:pPr>
      <w:r>
        <w:rPr/>
        <w:t>Artigo 2º Esta Portaria entra em vigor na data de sua publicação, revogadas as disposições em contrário, retroagindo seus efeitos ao dia 02 de fever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/>
      </w:pPr>
      <w:r>
        <w:rPr>
          <w:b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2:00Z</dcterms:created>
  <dc:creator>computador</dc:creator>
  <dc:description/>
  <cp:keywords/>
  <dc:language>en-US</dc:language>
  <cp:lastModifiedBy>Usuário do Windows</cp:lastModifiedBy>
  <cp:lastPrinted>2017-07-03T10:22:00Z</cp:lastPrinted>
  <dcterms:modified xsi:type="dcterms:W3CDTF">2017-07-03T13:56:00Z</dcterms:modified>
  <cp:revision>3</cp:revision>
  <dc:subject/>
  <dc:title/>
</cp:coreProperties>
</file>